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egularmente processado e condenado por este respeitável juízo a ... anos de prisão, como incurso na penalidade de nº ... do Código Penal,  vem, por seu advogado infra-assinado, pleitear a V. Exª que lhe conceda o benefício da </w:t>
      </w:r>
      <w:r>
        <w:rPr>
          <w:rFonts w:cs="Arial" w:ascii="Arial" w:hAnsi="Arial"/>
          <w:b/>
          <w:caps/>
          <w:sz w:val="22"/>
        </w:rPr>
        <w:t>prisão albergue</w:t>
      </w:r>
      <w:r>
        <w:rPr>
          <w:rFonts w:cs="Arial" w:ascii="Arial" w:hAnsi="Arial"/>
          <w:sz w:val="22"/>
        </w:rPr>
        <w:t xml:space="preserve">,  apresentando, como razões do seu pedido, prova de sua primariedade, do bom comportamento carcerário e de já contar com emprego fix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